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sz w:val="42"/>
          <w:szCs w:val="42"/>
        </w:rPr>
      </w:pPr>
      <w:r>
        <w:rPr>
          <w:rFonts w:cs="Book Antiqua" w:ascii="Book Antiqua" w:hAnsi="Book Antiqua"/>
          <w:b w:val="false"/>
          <w:sz w:val="42"/>
          <w:szCs w:val="42"/>
        </w:rPr>
        <w:t>Michigan Cavalry Brigade Association</w:t>
      </w:r>
    </w:p>
    <w:p>
      <w:pPr>
        <w:pStyle w:val="Subtitl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Application for Membership</w:t>
      </w:r>
    </w:p>
    <w:p>
      <w:pPr>
        <w:pStyle w:val="Subtitle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600"/>
        <w:gridCol w:w="3518"/>
        <w:gridCol w:w="175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First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Last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Date of Birt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1 (Adul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2 (Adul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</w:tbl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/>
      </w:pPr>
      <w:r>
        <w:rPr/>
        <w:t>(Check the box that applies for each member)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585"/>
        <w:gridCol w:w="2255"/>
        <w:gridCol w:w="18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Mounted Troop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Dismounted Troop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Recruit</w:t>
            </w:r>
          </w:p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(Minor/Under 16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Civilian/Oth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1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2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#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treet Address: ______________________________________________________</w:t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City:__________________________     State:______     Zip:__________</w:t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86"/>
      </w:tblGrid>
      <w:tr>
        <w:trPr>
          <w:trHeight w:val="4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Home Phone #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 xml:space="preserve">           </w:t>
            </w:r>
            <w:r>
              <w:rPr>
                <w:i w:val="false"/>
                <w:iCs w:val="false"/>
                <w:sz w:val="19"/>
                <w:szCs w:val="19"/>
              </w:rPr>
              <w:t>(                )                 -</w:t>
            </w:r>
          </w:p>
        </w:tc>
      </w:tr>
      <w:tr>
        <w:trPr>
          <w:trHeight w:val="5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Work Phone #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 xml:space="preserve">           </w:t>
            </w:r>
            <w:r>
              <w:rPr>
                <w:i w:val="false"/>
                <w:iCs w:val="false"/>
                <w:sz w:val="19"/>
                <w:szCs w:val="19"/>
              </w:rPr>
              <w:t>(                )                 -</w:t>
            </w:r>
          </w:p>
        </w:tc>
      </w:tr>
      <w:tr>
        <w:trPr>
          <w:trHeight w:val="49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Cell Phone #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 xml:space="preserve">           </w:t>
            </w:r>
            <w:r>
              <w:rPr>
                <w:i w:val="false"/>
                <w:iCs w:val="false"/>
                <w:sz w:val="19"/>
                <w:szCs w:val="19"/>
              </w:rPr>
              <w:t>(                )                 -</w:t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E-mail address: ________________________________________________</w:t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Previous Reenacting Experience (if any), Unit &amp; Branch:</w:t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pBdr>
          <w:bottom w:val="single" w:sz="12" w:space="1" w:color="000000"/>
        </w:pBdr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ab/>
        <w:tab/>
        <w:tab/>
        <w:tab/>
        <w:tab/>
        <w:tab/>
        <w:tab/>
      </w:r>
    </w:p>
    <w:p>
      <w:pPr>
        <w:pStyle w:val="Subtitle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______________________________________________________________________________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Describe your riding experience:  ______________________________________________________________________________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_____________________________________________________________________________________________ 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Do you own a quiet, well-mannered horse?  If yes, what color, breed, age?  _________________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______________________________________________________________________________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Do you have transportation for your horse?  If yes, what make and capacity trailer?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_____________________________________________________________________________________________ 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Are you equipped for any of the following (check all that apply)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9"/>
        <w:gridCol w:w="2557"/>
        <w:gridCol w:w="2436"/>
      </w:tblGrid>
      <w:tr>
        <w:trPr>
          <w:trHeight w:val="4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Union Cavalr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Confederate Caval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Indian War Cavalr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Civil War Era Civilian/Other</w:t>
            </w:r>
          </w:p>
        </w:tc>
      </w:tr>
    </w:tbl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Do you have a “first person” impression?  If so, describe: 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What special skills or talents do you have that may be useful to the brigade?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Tell us about yourself, your interests, hobbies, occupation, etc.: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br/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i w:val="false"/>
          <w:iCs w:val="false"/>
          <w:sz w:val="19"/>
          <w:szCs w:val="19"/>
        </w:rPr>
        <w:br/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 hereby acknowledge that I am fully aware of the nature and purpose of the activities of the Michigan Cavalry Brigade Association.  I understand that these activities are potentially dangerous and I voluntarily accept any risks involved.  I will be given a copy of the safety rules and by-laws and I agree to read and be bound by the rules and policies contained therein.  I agree to obey the direction of the governing officials of the Michigan Cavalry Brigade Association.”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  <w:t>Signature(s): *Parents/Adults must sign for themselves and their minor children*</w:t>
      </w:r>
    </w:p>
    <w:p>
      <w:pPr>
        <w:pStyle w:val="Subtitle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Signed:________________________________________ Date:_______________</w:t>
      </w:r>
    </w:p>
    <w:p>
      <w:pPr>
        <w:pStyle w:val="Subtitle"/>
        <w:jc w:val="left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Subtitle"/>
        <w:rPr>
          <w:rFonts w:ascii="Century" w:hAnsi="Century" w:cs="Century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entury" w:ascii="Century" w:hAnsi="Century"/>
          <w:b/>
          <w:bCs/>
          <w:i w:val="false"/>
          <w:iCs w:val="false"/>
          <w:sz w:val="16"/>
          <w:szCs w:val="16"/>
        </w:rPr>
        <w:t>The Michigan Cavalry Brigade Association is a non-profit corporation, incorporated under the laws of the state of Michigan.  Membership is open to any individual who supports or accurately portrays a character of the Civil War period.  Females in the ranks will be treated in a manner historically correct to Civil War service.</w:t>
      </w:r>
    </w:p>
    <w:p>
      <w:pPr>
        <w:pStyle w:val="Subtitle"/>
        <w:rPr>
          <w:rFonts w:ascii="Century" w:hAnsi="Century" w:cs="Century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entury" w:ascii="Century" w:hAnsi="Century"/>
          <w:b/>
          <w:bCs/>
          <w:i w:val="false"/>
          <w:iCs w:val="false"/>
          <w:sz w:val="16"/>
          <w:szCs w:val="16"/>
        </w:rPr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>Dues are $25.00 per year per household (adults and minor living at the same address).</w:t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>Please return form and payment (checks made payable to the “Michigan Cavalry Brigade Association”) to:</w:t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>Mrs. Sherry Wagar, VP Treasurer</w:t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 xml:space="preserve">6431 Whitmore Lake Rd. </w:t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>Whitmore Lake, MI   48189</w:t>
      </w:r>
    </w:p>
    <w:p>
      <w:pPr>
        <w:pStyle w:val="Subtitle"/>
        <w:rPr>
          <w:rFonts w:ascii="Georgia" w:hAnsi="Georgia" w:cs="Georgia"/>
          <w:b/>
          <w:b/>
          <w:bCs/>
          <w:i w:val="false"/>
          <w:i w:val="false"/>
          <w:iCs w:val="false"/>
          <w:sz w:val="13"/>
          <w:szCs w:val="13"/>
        </w:rPr>
      </w:pPr>
      <w:r>
        <w:rPr>
          <w:rFonts w:cs="Georgia" w:ascii="Georgia" w:hAnsi="Georgia"/>
          <w:b/>
          <w:bCs/>
          <w:i w:val="false"/>
          <w:iCs w:val="false"/>
          <w:sz w:val="13"/>
          <w:szCs w:val="13"/>
        </w:rPr>
        <w:t>(734) 741-120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35:00Z</dcterms:created>
  <dc:creator>Benjamin</dc:creator>
  <dc:description/>
  <dc:language>en-US</dc:language>
  <cp:lastModifiedBy>Benjamin</cp:lastModifiedBy>
  <dcterms:modified xsi:type="dcterms:W3CDTF">2005-05-04T20:44:00Z</dcterms:modified>
  <cp:revision>4</cp:revision>
  <dc:subject/>
  <dc:title>Michigan Cavalry Brigade Association</dc:title>
</cp:coreProperties>
</file>